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pacing w:lineRule="exact" w:line="578" w:before="0" w:after="0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pacing w:lineRule="exact" w:line="578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亚崖州湾科技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农业系列高级专业技术资格评审通过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pacing w:lineRule="exact" w:line="578" w:before="0" w:after="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873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45"/>
        <w:gridCol w:w="3190"/>
        <w:gridCol w:w="331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pacing w:lineRule="exact" w:line="578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pacing w:lineRule="exact" w:line="578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pacing w:lineRule="exact" w:line="578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工作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pacing w:lineRule="exact" w:line="578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lang w:val="en-US" w:eastAsia="zh-CN"/>
              </w:rPr>
              <w:t>取得专业技术资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pacing w:lineRule="exact" w:line="578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pacing w:lineRule="exact" w:line="578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赵海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pacing w:lineRule="exact" w:line="578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海南九圣禾农业科学研究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pacing w:lineRule="exact" w:line="578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学高级农艺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pacing w:lineRule="exact" w:line="578" w:before="0" w:after="0"/>
        <w:ind w:lef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pacing w:lineRule="exact" w:line="578" w:before="0" w:after="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37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艾妞呆呆</cp:lastModifiedBy>
  <dcterms:modified xsi:type="dcterms:W3CDTF">2025-01-23T01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1D2A7BF51466C8611B5AB5040606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iNjA0YTEyZTI1YzFlZGNmZGE0NzMzZmRmNTg3M2YiLCJ1c2VySWQiOiIzMjE4MDAzMzEifQ==</vt:lpwstr>
  </property>
</Properties>
</file>