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表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保利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·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汀澜和著项目装配式建筑面积汇总表</w:t>
      </w:r>
    </w:p>
    <w:tbl>
      <w:tblPr>
        <w:tblW w:w="9856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26"/>
        <w:gridCol w:w="2651"/>
        <w:gridCol w:w="1144"/>
        <w:gridCol w:w="1953"/>
      </w:tblGrid>
      <w:tr>
        <w:trPr>
          <w:trHeight w:val="9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筑面积（不含补偿面积）（平方米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符合国家装配式建筑评价标准的建筑单体地上建筑面积（平方米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拟奖励面积（平方米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奖励面积拟应用的项目（平方米）</w:t>
            </w:r>
          </w:p>
        </w:tc>
      </w:tr>
      <w:tr>
        <w:trPr>
          <w:trHeight w:val="53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上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574.8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574.8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9.7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奖励面积拟应用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9.5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方米。</w:t>
            </w:r>
          </w:p>
        </w:tc>
      </w:tr>
      <w:tr>
        <w:trPr>
          <w:trHeight w:val="4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下：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上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574.77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574.77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下：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上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415.95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415.9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下：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上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428.5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428.5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下：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上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930.27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930.27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下：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#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上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400.72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400.7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下：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上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2325.08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2325.08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下：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设计单位：广州宝贤华瀚建筑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Teddy_KIN</cp:lastModifiedBy>
  <cp:lastPrinted>2020-09-04T14:53:00Z</cp:lastPrinted>
  <dcterms:modified xsi:type="dcterms:W3CDTF">2024-02-27T09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3F2634FB345C8ABA6F484311DD6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